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-1" w:right="0" w:hanging="117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档案编号（由协会填写）： 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360" w:before="0" w:after="312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亚太经贸高峰论坛特聘委员会（企业）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入会</w:t>
      </w:r>
      <w:r>
        <w:rPr>
          <w:rFonts w:ascii="宋体" w:hAnsi="宋体" w:cs="宋体"/>
          <w:b/>
          <w:bCs/>
          <w:sz w:val="40"/>
          <w:szCs w:val="40"/>
        </w:rPr>
        <w:t>申请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42"/>
        <w:gridCol w:w="688"/>
        <w:gridCol w:w="816"/>
        <w:gridCol w:w="672"/>
        <w:gridCol w:w="826"/>
        <w:gridCol w:w="494"/>
        <w:gridCol w:w="1059"/>
        <w:gridCol w:w="12"/>
        <w:gridCol w:w="802"/>
        <w:gridCol w:w="1166"/>
      </w:tblGrid>
      <w:tr>
        <w:trPr>
          <w:trHeight w:val="936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细通讯地址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登记注册类型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国有及国有控股企业   □集体企业   □股份有限公司   □港澳台商投资企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联营企业  □有限责任公司   □股份合作企业  □私营企业  □外商投资企业</w:t>
            </w:r>
          </w:p>
        </w:tc>
      </w:tr>
      <w:tr>
        <w:trPr>
          <w:trHeight w:val="174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农、林、牧、渔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采矿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制造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建筑业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房地产业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</w:rPr>
              <w:t>电力、燃气及水的生产和供应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金融业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住宿和餐饮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批发和零售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信息传输、计算机服务和软件业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文化、体育和娱乐业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租赁和商务服务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交通运输、仓储和邮政业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水利、环境和公共设施管理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卫生、社会保障和社会福利业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科学研究、技术服务和地质勘查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居民服务和其他服务业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公共管理和社会组织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国际组织</w:t>
            </w:r>
          </w:p>
        </w:tc>
      </w:tr>
      <w:tr>
        <w:trPr>
          <w:trHeight w:val="43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w w:val="8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80"/>
                <w:sz w:val="21"/>
                <w:szCs w:val="21"/>
              </w:rPr>
              <w:t>e-mai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入其他协会情况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单位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单位自愿申请加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亚太经贸高峰论坛特聘委员会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愿意遵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委员会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履行义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法定代表人签字：             申报单位（公章）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单位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亚太经贸高峰论坛特聘委员会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1:00Z</dcterms:created>
  <dc:creator>HalleyComet</dc:creator>
  <dc:description/>
  <dc:language>en-US</dc:language>
  <cp:lastModifiedBy>Ginnie淇淇</cp:lastModifiedBy>
  <cp:lastPrinted>2008-10-30T11:22:00Z</cp:lastPrinted>
  <dcterms:modified xsi:type="dcterms:W3CDTF">2024-07-07T17:05:01Z</dcterms:modified>
  <cp:revision>43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34CA5CA64F43AA9BD764947F4FAE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